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COLLOQUIO di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RIENTAMENT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Nome e Cognome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colloquio n.1   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colloquio n.2   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colloquio n.3   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colloquio n.4   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colloquio n.5   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TRATTO DELLA PERSO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STRUZIONE DEL PERCORSO SCOLASTICO E FORM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STRUZIONE DEL PERCORSO LAVOR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TIMA ESPERIENZA DI LAVORO E MOTIVO E DATA DELL’ INTERRU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REA DI INTERESSE E MAGGIORE OCCUPABILITA’ (</w:t>
      </w:r>
      <w:r>
        <w:rPr>
          <w:rFonts w:cs="Tahoma" w:ascii="Tahoma" w:hAnsi="Tahoma"/>
          <w:i/>
          <w:iCs/>
          <w:sz w:val="22"/>
          <w:szCs w:val="22"/>
        </w:rPr>
        <w:t>valutare senso di realtà rispetto al futuro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NTI DI FORZ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OBBY E INTERESSI PERSON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LANCIO COMPETENZ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Competenze di base (</w:t>
      </w: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cura di sé e autonomia personale, abilità scolastiche, autonomia di spostamento, uso del denaro, orientamento temporale</w:t>
      </w:r>
      <w:r>
        <w:rPr>
          <w:rFonts w:cs="Tahoma" w:ascii="Tahoma" w:hAnsi="Tahoma"/>
          <w:bCs/>
          <w:color w:val="000000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Competenze relazion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mpetenza tecniche profession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Competenze trasvers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ROFILO PROFESSIONALE DA SVILUPPA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ETENZE DA ACQUISIRE E/O SVILUPP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orientatore (percezione del colloquio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POTESI DI PROGETTO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iettivo n.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iettivo n.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iettivo n.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169545</wp:posOffset>
                </wp:positionV>
                <wp:extent cx="3314700" cy="643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13.35pt;width:260.95pt;height:50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i/>
        </w:rPr>
        <w:t xml:space="preserve">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</w:rPr>
        <w:t xml:space="preserve">                                                                            </w:t>
      </w:r>
      <w:r>
        <w:rPr>
          <w:rFonts w:cs="Tahoma" w:ascii="Tahoma" w:hAnsi="Tahoma"/>
          <w:b/>
          <w:i/>
          <w:sz w:val="22"/>
          <w:szCs w:val="22"/>
        </w:rPr>
        <w:t>Orientatore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______________________________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875"/>
      <w:gridCol w:w="2835"/>
    </w:tblGrid>
    <w:tr>
      <w:trPr>
        <w:trHeight w:val="564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Rigadintestazione"/>
            <w:snapToGrid w:val="false"/>
            <w:rPr>
              <w:sz w:val="12"/>
              <w:szCs w:val="20"/>
            </w:rPr>
          </w:pPr>
          <w:r>
            <w:rPr>
              <w:sz w:val="12"/>
              <w:szCs w:val="20"/>
            </w:rPr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651635" cy="121031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7" r="-1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635" cy="1210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Rigadintestazione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  <w:p>
          <w:pPr>
            <w:pStyle w:val="Rigadintestazione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  <w:p>
          <w:pPr>
            <w:pStyle w:val="Rigadintestazione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  <w:p>
          <w:pPr>
            <w:pStyle w:val="Rigadintestazione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  <w:p>
          <w:pPr>
            <w:pStyle w:val="Rigadintestazione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  <w:p>
          <w:pPr>
            <w:pStyle w:val="Rigadintestazione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  <w:p>
          <w:pPr>
            <w:pStyle w:val="Rigadintestazione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  <w:p>
          <w:pPr>
            <w:pStyle w:val="Rigadintestazione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gadintestazione"/>
            <w:snapToGrid w:val="false"/>
            <w:jc w:val="right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</w:tbl>
  <w:p>
    <w:pPr>
      <w:pStyle w:val="Rigad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58:00Z</dcterms:created>
  <dc:creator>Marcella Gozzi</dc:creator>
  <dc:description/>
  <dc:language>en-US</dc:language>
  <cp:lastModifiedBy/>
  <dcterms:modified xsi:type="dcterms:W3CDTF">2024-06-05T11:32:50Z</dcterms:modified>
  <cp:revision>3</cp:revision>
  <dc:subject/>
  <dc:title>Prot</dc:title>
</cp:coreProperties>
</file>