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ESITO EQUIPE UNICA SOCIALE – LAVORO DEL _____________ sede di 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Beneficiari segnalati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913"/>
        <w:gridCol w:w="1843"/>
        <w:gridCol w:w="559"/>
        <w:gridCol w:w="1978"/>
        <w:gridCol w:w="1960"/>
        <w:gridCol w:w="3824"/>
      </w:tblGrid>
      <w:tr>
        <w:trPr>
          <w:trHeight w:val="307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nalato 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tesi della </w:t>
            </w:r>
          </w:p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discussion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</w:t>
            </w:r>
          </w:p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  <w:color w:val="8DB3E2"/>
              </w:rPr>
            </w:pPr>
            <w:r>
              <w:rPr>
                <w:b/>
                <w:bCs/>
              </w:rPr>
              <w:t xml:space="preserve">personalizzata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amento verso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TableContents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692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701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senti e firme</w:t>
      </w:r>
    </w:p>
    <w:tbl>
      <w:tblPr>
        <w:tblW w:w="1006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>Solo i referenti dell’equipe essenziale firmano questa sintesi che non viene inviata a nessuno, così come neppure le schede di segnalazione, in quanto chi ha partecipato all’equipe ha comunque partecipato alla discussione ed ha sottoscritto l’esito nella scheda di segna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utti i casi: </w:t>
      </w:r>
    </w:p>
    <w:p>
      <w:pPr>
        <w:pStyle w:val="Normal"/>
        <w:rPr/>
      </w:pPr>
      <w:r>
        <w:rPr/>
        <w:t>Le schede di segnalazione con sottoscrizione dell’esito rimangono alla referente equipe che le archivia in versione cartacea e informatica. A chi ha segnalato il beneficiario di cui si è discusso potrebbe arriva una e-mail con esito o, se richiesto, la scansione della scheda di segnalazione con sottoscrizione dell’e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Pagina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5" w:leader="none"/>
      </w:tabs>
      <w:spacing w:before="0" w:after="160"/>
      <w:jc w:val="center"/>
      <w:rPr/>
    </w:pPr>
    <w:r>
      <w:rPr>
        <w:i/>
        <w:iCs/>
      </w:rPr>
      <w:t xml:space="preserve">Mettere loghi SDS e ART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HeaderandFooter"/>
    <w:pPr>
      <w:suppressAutoHyphens w:val="false"/>
    </w:pPr>
    <w:rPr/>
  </w:style>
  <w:style w:type="paragraph" w:styleId="Footer">
    <w:name w:val="Footer"/>
    <w:basedOn w:val="HeaderandFooter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8:00Z</dcterms:created>
  <dc:creator>Carmen Piscitelli</dc:creator>
  <dc:description/>
  <cp:keywords/>
  <dc:language>en-US</dc:language>
  <cp:lastModifiedBy>Federico Grassi</cp:lastModifiedBy>
  <dcterms:modified xsi:type="dcterms:W3CDTF">2024-06-04T06:28:00Z</dcterms:modified>
  <cp:revision>2</cp:revision>
  <dc:subject/>
  <dc:title/>
</cp:coreProperties>
</file>