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(da inviare a: </w:t>
      </w:r>
      <w:r>
        <w:rPr>
          <w:b/>
          <w:bCs/>
          <w:sz w:val="22"/>
          <w:szCs w:val="22"/>
          <w:u w:val="single"/>
        </w:rPr>
        <w:t>equipeinclusione.sdsvaldinievole@uslcentro.toscana.it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N° domanda 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55"/>
        <w:gridCol w:w="517"/>
        <w:gridCol w:w="621"/>
        <w:gridCol w:w="2552"/>
      </w:tblGrid>
      <w:tr>
        <w:trPr>
          <w:trHeight w:val="112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VALUTAZIONE PER L’ACCESSO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sz w:val="32"/>
                <w:szCs w:val="32"/>
              </w:rPr>
              <w:t>ALL’EQUIPE INTEGRATA SOCIALE-LAVORO</w:t>
            </w:r>
            <w:r>
              <w:rPr>
                <w:bCs/>
                <w:color w:val="FF0000"/>
                <w:sz w:val="22"/>
                <w:szCs w:val="22"/>
                <w:highlight w:val="yellow"/>
              </w:rPr>
              <w:t xml:space="preserve">                           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</w:rPr>
              <w:t xml:space="preserve">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Segnalante: nominativo e servizio/settore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° cartella SINSS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traniero, permesso di soggiorno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ura di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cadenza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permanenza regolare in Italia: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Telefono, e-mail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Indirizzo di residenza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Coincide con il domicilio:   □ SI □ NO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</w:t>
            </w:r>
          </w:p>
        </w:tc>
      </w:tr>
      <w:tr>
        <w:trPr>
          <w:trHeight w:val="1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ltri servizi/enti coinvolti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FSMIA □ UFSMA □ Ser.D. □ UEPE □ USSM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PI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ERZO SETTOR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</w:tc>
      </w:tr>
      <w:tr>
        <w:trPr>
          <w:trHeight w:val="1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 xml:space="preserve">Indicare nominativo, ruolo e contatto degli operatori dei servizi/enti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re in Equipe Inclusion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Indicare la presenza di figure di riferimento (nominativo, ruolo e contatto)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re in Equipe Inclusion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EE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L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pi / altra indennità disoccupazion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Altre prestazioni economiche e contributi in atto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 Reddito di Cittadinanza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 □ SI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 □ SI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 □ SI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     □ SI - Quali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 □ S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he sanitari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alidità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104/92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Protetta L.68/99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bile al lavoro:          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   □ SI 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(diagnosi/descrizione)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ivile       □ Lavoro  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ntuale ________   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Tipologia    □ fisica   □ psichica    □ sensoriale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dibile:  □ NO      □ SI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□ SI   Gravità:  ________   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□ SI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dibile:  □ NO □ SI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□ SI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tuazione familiare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  □  SI     □   N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gli n° _____    di cui minorenni n° ______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Entro 3 anni _____________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conviventi (specificare)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Familiari beneficiari di misure, progetti, interventi (specificare es. SFL, GOL, ecc.): _________________________________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abitativ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asa di proprietà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ocazione privat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ocazione ERP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ruttura accoglienz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bitare supportato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rutture di accoglienz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(da specificare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asa all’ast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fratt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 titolo gratuit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ccupazione senza titol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nza fissa dimor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: 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ploma scuola secondaria di II grado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ploma scuola secondaria di I grad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ttestato scuola Primari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ltro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Istruzione conseguita nel Paese di origine   □ NO □ SI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riconosciuto in Italia                           □ NO □ SI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occupazional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soccupato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cerca di prima occupazion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, specificare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ia e spostamenti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atente:        □ NO  □ SI    Tipologia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utomunito  □ NO  □ SI  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Utilizzo di mezzi pubblici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, specificare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informatich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essun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cial Network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sta elettronica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cchetto Offic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linguistica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taliano □ madrelingua   □ buono   □ scarso   □ n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ltre lingue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Formative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tolo corso, ambito, anno)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Lavorativ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sioni e motivi di cessazione, durata, anno; allegare cv se in possesso)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(denominazione, soggetto organizzatore, tipologia attività es. IST, laboratorio, PUC, tirocini, ecc., durata, se prevista indennità economica, anno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, relazioni significativ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eventuali soggetti del terzo settore, gruppi informali, ecc.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o principale e risultato atteso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i/>
                <w:iCs/>
                <w:sz w:val="22"/>
                <w:szCs w:val="22"/>
              </w:rPr>
              <w:t>empowerment psico-sociale</w:t>
            </w:r>
            <w:r>
              <w:rPr>
                <w:sz w:val="22"/>
                <w:szCs w:val="22"/>
              </w:rPr>
              <w:t>: innalzamento del senso di autostima e di adeguatezza ai contesti e alle situazioni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i/>
                <w:iCs/>
                <w:sz w:val="22"/>
                <w:szCs w:val="22"/>
              </w:rPr>
              <w:t>socializzazione e riattivazione</w:t>
            </w:r>
            <w:r>
              <w:rPr>
                <w:sz w:val="22"/>
                <w:szCs w:val="22"/>
              </w:rPr>
              <w:t>: ampliamento delle reti relazionali, innalzamento dei livelli di integrazione sociale e di autoefficaci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i/>
                <w:iCs/>
                <w:sz w:val="22"/>
                <w:szCs w:val="22"/>
              </w:rPr>
              <w:t>autonomia e sostenibilità</w:t>
            </w:r>
            <w:r>
              <w:rPr>
                <w:sz w:val="22"/>
                <w:szCs w:val="22"/>
              </w:rPr>
              <w:t>: avvicinamento al mondo del lavoro, sviluppo di competenze trasversali, incremento della capacità di tenuta e del potenziale di occupabilità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incipali elementi di forza e risorse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ura di sé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llaborazione e atteggiamento positivo nei confronti dei servizi coinvolti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lima familiare e ambientale positiv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senza di rete parentale, amicale, ambiental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apacità di problem solving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apacità di spostamento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perienze lavorative pregresse positiv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apacità di relazion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ltro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elementi di svantaggio e criticità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povertà economica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vertà cultural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ucleo monoparentale con figli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ucleo familiare monoreddit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flittualità familiar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ucleo familiare multiproblematico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senza di carichi di cur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ssenza di rete parentale, amicale, ambiental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are leaver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ittima di violenza o tratt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fficoltà di spostamento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 esecuzione penale □ interna □ esterna: ____________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x detenzione (specificare se da meno di 1 anno □ SI   □ NO)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pendenza in corso di trattamento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x dipendenz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sturbi psichici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perienze lavorative pregresse terminate con licenziamenti da parte del titolar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e capacità di relazione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ltro: 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SITO DELLA DOMANDA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a cura dell’equipe inclusio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N ACCOLTA 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o: 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SPESA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:</w:t>
            </w:r>
          </w:p>
        </w:tc>
      </w:tr>
      <w:tr>
        <w:trPr>
          <w:trHeight w:val="49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CCOLTA, si propone l’accompagnamento verso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atalogo delle </w:t>
            </w:r>
            <w:r>
              <w:rPr>
                <w:b/>
                <w:bCs/>
                <w:i/>
                <w:iCs/>
                <w:sz w:val="22"/>
                <w:szCs w:val="22"/>
              </w:rPr>
              <w:t>opportunità e degli strumenti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SERVIZIO MULTIDISCIPLINARE PER LA GESTIONE INTEGRATA DI PROGETTI PERSONALIZZATI E DI UTILITA’ COLLETTIVA (Fondo Povertà, PAIS, risorse proprie)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OLARE 2 (accompagnamento al lavoro persone con disabilità, risorse proprie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RICCIO (PSR Misura 16.9 agricoltura sociale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SC accompagnamento al lavoro persone svantaggiate cod.304707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Ulteriori note/considerazioni:</w:t>
            </w:r>
          </w:p>
          <w:p>
            <w:pPr>
              <w:pStyle w:val="Normal"/>
              <w:keepNext w:val="true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753"/>
      </w:tblGrid>
      <w:tr>
        <w:trPr>
          <w:trHeight w:val="42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 e ruol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4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Società della Salute </w:t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O PER L’IMPIEGO</w:t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.S. </w:t>
            </w:r>
            <w:r>
              <w:rPr>
                <w:b/>
                <w:bCs/>
                <w:caps/>
                <w:sz w:val="20"/>
                <w:szCs w:val="20"/>
              </w:rPr>
              <w:t>TITOLARE DEL C</w:t>
            </w:r>
            <w:r>
              <w:rPr>
                <w:b/>
                <w:bCs/>
                <w:sz w:val="20"/>
                <w:szCs w:val="20"/>
              </w:rPr>
              <w:t>ASO</w:t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senti all’equipe allargata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740"/>
        <w:gridCol w:w="3324"/>
      </w:tblGrid>
      <w:tr>
        <w:trPr>
          <w:trHeight w:val="5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zo Settore e figure di riferime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o (specificare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scheda_unica_segnalazione_equipe_integrata_vdn_rev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FFFF"/>
        <w:sz w:val="20"/>
        <w:szCs w:val="20"/>
        <w:lang w:val="en-US" w:eastAsia="en-US"/>
      </w:rPr>
    </w:pPr>
    <w:r>
      <w:rPr>
        <w:rFonts w:cs="Tahoma" w:ascii="Tahoma" w:hAnsi="Tahoma"/>
        <w:color w:val="FFFFFF"/>
        <w:sz w:val="20"/>
        <w:szCs w:val="20"/>
        <w:lang w:val="en-US" w:eastAsia="en-US"/>
      </w:rPr>
      <w:drawing>
        <wp:inline distT="0" distB="0" distL="0" distR="0">
          <wp:extent cx="147320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ind w:left="35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imo colloquio adulti_61_re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9:00Z</dcterms:created>
  <dc:creator>Valued Acer Customer</dc:creator>
  <dc:description/>
  <cp:keywords/>
  <dc:language>en-US</dc:language>
  <cp:lastModifiedBy>Federico Grassi</cp:lastModifiedBy>
  <cp:lastPrinted>2023-08-04T12:41:00Z</cp:lastPrinted>
  <dcterms:modified xsi:type="dcterms:W3CDTF">2024-06-04T06:29:00Z</dcterms:modified>
  <cp:revision>2</cp:revision>
  <dc:subject/>
  <dc:title> </dc:title>
</cp:coreProperties>
</file>